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качества и доступности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и организации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го взаимодействия в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от 15.12.2021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 Общие сведения о государственной</w:t>
      </w:r>
      <w:r>
        <w:rPr/>
        <w:t xml:space="preserve"> услуге</w:t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8"/>
        <w:gridCol w:w="11340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осуществляется органами социальной защиты населения муниципальных районов и городских округов (далее – ОСЗН)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труда и социального развития Ростовской области (далее - министерство)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0010000001059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27.06.2016 № 42 «Об утверждении Административного регламента предоставления государственной услуги 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 (далее – Административный регламент)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отдельным категориям граждан, работающим и проживающим на территории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доставление компенсации расходов на уплату взносов на капитальный ремонт общего имущества в многоквартирном доме инвалид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и семьям, имеющим детей-инвалидов. 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://www.mfc61.ru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далее – Портал сети МФЦ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2. Общие сведения о «подуслугах»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296"/>
        <w:gridCol w:w="1984"/>
        <w:gridCol w:w="1134"/>
        <w:gridCol w:w="1133"/>
        <w:gridCol w:w="1134"/>
        <w:gridCol w:w="1418"/>
        <w:gridCol w:w="1417"/>
        <w:gridCol w:w="1275"/>
        <w:gridCol w:w="1417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Да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отдельным категориям граждан, работающим и проживающим на территории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едоставление компенсации расходов на уплату взносов на капитальный ремонт общего имущества в многоквартирном доме инвалид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ы и семьям, имеющим детей-инвали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trike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представлен неполный пакет документов, указанный в разделах 3 и 4 настоящей технологической схемы, а также при предъявлении документов 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корректно заполненное 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в представленных документах (в т.ч. заявлении) исправлений, дописок, подчисток, техническ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регистрационного учета по месту жительства (месту преб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сутствие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тсутствие права на получение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ие недостоверных сведений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представлен неполный пакет документов, указанный в разделах 3 и 4 настоящей технологической схемы, а также при предъявлении документов 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корректно заполненное заявление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в представленных документах (в т.ч. заявлении) исправлений, дописок, подчисток, технических ошибо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ятие с регистрационного учета по месту жительства (месту пребывания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тсутствие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права на получение государственной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СЗН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;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3. Сведения о заявителях «подуслуги»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9"/>
        <w:gridCol w:w="1965"/>
        <w:gridCol w:w="3546"/>
        <w:gridCol w:w="6"/>
        <w:gridCol w:w="1980"/>
        <w:gridCol w:w="1419"/>
        <w:gridCol w:w="2410"/>
        <w:gridCol w:w="2695"/>
        <w:gridCol w:w="1560"/>
      </w:tblGrid>
      <w:tr>
        <w:trPr>
          <w:tblHeader w:val="true"/>
          <w:trHeight w:val="1971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622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перенесшего (ей) лучевую болезнь или другие заболевания, связанные с радиационным воздействием, ставшего инвалидом / 1986-1987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236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перенесшего (ей) лучевую болезнь или другие заболевания, связанные с радиационным воздействием, ставшего инвалидом / 1986-198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520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достоверение гражданина, подвергшегося радиационному воздействию вследствие испытаний на Семипалатинском полиг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з подразделений особ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735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участника ликвидации последствий катастрофы  на Чернобыльской  АЭС/ 1986-1987 годы,/ 1988 – 1990 годах в работах по объекту «Укрыт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и инвалиды Великой Отечественной войны и приравненные к ним, ветераны боевых действий и члены семей погибших (умерших) ветеранов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877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инвалида Великой Отечественной во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о праве на льготы инвалида во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ветерана во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стоверение о праве на льготы ветерана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достоверение о праве на льг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семьи, имеющие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695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авка, подтверждающая факт установления инвалидности, выданная учреждениями государственной службы медико-социальной экспертиз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ведения об инвалидности, содержащиеся в федеральной государственной информационной системе «Федеральный реестр инвалидов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труда и граждане, приравненные к ним (ветераны военной служ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736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ветерана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ветерана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ветерана труда Рост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, лица, признанные пострадавшими от политических репр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758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авка о реабили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авка о признании пострадавшим от политических репре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318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идетельства о рождении детей и его нотариально удостоверенный перевод на русский язык в случае, если оно выдано компетентным органом иностранного государства и сведения о государственной регистрации рождения ребенка отсутствуют в ЕГР ЗАГС, свидетельство об усыновлении (удочер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авовой акт об установлении над ребенком опеки или попечительства; 18. Договор о передаче ребенка (детей) на воспитание в приемную сем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ым категориям граждан, работающим и проживающим на территории Ростовской области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категории граждан, работающие и проживающие на территории Рост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рачи, провизоры, работники со средним и высшим медицинским и фармацевтическим образованием, непосредственно осуществляющие медицинскую или фармацевтическую практику в медицинских организациях государственной областной и муниципальной систем здравоохранения, государственных областных и муниципальных образовательных организациях, организациях социального обслуживания Ростовской области и муниципальных организациях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дагогические работники государственных областных и муниципальных образовательных организаций (в том числе руководители дошкольных образовательных организаций), медицинских организаций государственной областной и муниципальной систем здравоохранения, организаций социального обслуживания Ростовской области и муниципальных организаций социального обслуживания,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циальные работники организаций социального обслуживания Ростовской области и муниципальных организаций социального обслуживания, оказывающие отдельные социальные услуги населению в пределах переданных муниципальным образованиям в Ростовской области государствен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ководители и специалисты, в том числе киномеханики, государственных областных и муниципальных учреждений культуры, включая музеи, библиотекари государственных областных и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иалисты государственной ветеринарной служб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нсионеры, проработавшие в сельской местности не менее десяти лет, из числа вышеуказанных лиц, в том числе прибывшие из других субъектов Российской Феде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есение к соответствующей категории  проверяют сотрудники ОСЗН по спискам, предоставляемым организациями государственных областных и муниципальных систем здравоохранения, образовательных организаций, организаций социального обслуживания, культуры, государственной ветеринарной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игинал предъявляется для обозрения, к делу приобщается коп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ия, 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и когда выдан, адрес места жительства, регистрация (расторжение) бр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расходов на уплату взносов на капитальный ремонт общего имущества в многоквартирном доме инвалидам I, II группы и семьям, имеющим детей-инвалидов</w:t>
            </w:r>
          </w:p>
        </w:tc>
      </w:tr>
      <w:tr>
        <w:trPr>
          <w:trHeight w:val="329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семьи, имеющие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й представитель заявителя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нотариальная довер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делу прилагается копия доверенности и копия паспорта уполномоченного представителя заявителя, заверенная специалистом МФЦ или ОСЗН</w:t>
            </w:r>
          </w:p>
        </w:tc>
      </w:tr>
      <w:tr>
        <w:trPr>
          <w:trHeight w:val="1152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авка, подтверждающая факт установления инвалидности, выданная учреждениями государственной службы медико-социальной экспертизы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ведения об инвалидности, содержащиеся в федеральной государственной информационной системе «Федеральный реестр инвали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4. Документы, предоставляемые заявителем для получения «подуслуги» </w:t>
      </w:r>
    </w:p>
    <w:tbl>
      <w:tblPr>
        <w:tblW w:w="1640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98"/>
        <w:gridCol w:w="3119"/>
        <w:gridCol w:w="1871"/>
        <w:gridCol w:w="2552"/>
        <w:gridCol w:w="3430"/>
        <w:gridCol w:w="1213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Документы, необходимые для предоставления государственной услуги, подлежащие представлению заявителем. 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или иной документ, удостоверяющий личность гражданина Российской Федераци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ит основные сведения: 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и когда выдан, адрес места жительства, регистрация (расторжение) брака.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или иные документы, удостоверяющие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ит основные сведения: 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и когда выдан, адрес места жительства, регистрация (расторжение) бр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аво на меры социальной поддержки по оплате жилья и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остоверение перенесшего (ей) лучевую болезнь или другие заболевания, связанные с радиационным воздействием, ставшего инвалидом / 1986-1987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участника ликвидации последствий аварии на производственном объединение «МАЯК» и сбросов радиоактивных отходов в реку Теча в 19___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 гражданина, подвергшегося радиационному воздействию  вследствие испытаний на Семипалатинском полигон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подвергших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участника ликвидации последствий катастрофы  на Чернобыльской  АЭС/ 1986-1987 годы,/ 1988 – 1990 годах в работах по объекту «Укрытие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из подразделений особого риск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стоверение инвалида Великой Отечественной войны, инвалида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и инвалидов Великой Отечественной войны и приравненных к ним, ветеранов боевых действий и членов семей погибших (умерших) ветеранов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достоверение ветерана войн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Великой Отечественной войны и приравненных к ним, ветеранов боевых действий и членов семей погибших (умерших) ветеранов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остоверение о праве на льготы ветерана боевых действ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теранов боевых действи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достоверение ветерана труда, ветерана военной службы и ветерана труда Ростовской област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теранов труда и граждан, приравненных к ним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правка о реабилит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билитированных лиц и лиц, признанных пострадавшими от политических репресси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правка о признании пострадавшим от политических репресс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билитированных лиц и лиц, признанных пострадавшими от политических репресси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видетельства о рождении детей и его нотариально удостоверенный перевод на русский язык в случае, если оно выдано компетентным органом иностранного государства и сведения о государственной регистрации рождения ребенка отсутствуют в ЕГР ЗАГС, свидетельство об усыновлении (удочерении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равовой акт об установлении над ребенком опеки или попечитель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опеки или попечительства над ребенком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оговор о передаче ребенка (детей) на воспитание в приемную семью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ередачи ребенка (детей) на воспитание в приемную семью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из правоустанавливающих документов на объект недвижимости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4 ст.62 Федерального закона от 13.07.2015 № 218-ФЗ сведения из ЕГРН считаются актуальными на момент выдачи выписки из нег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министерством труда и социального развития Ростовской области срок действия – 1 месяц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ся при отсутствии выписки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достоверении должна быть указана общая площадь жилого пом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 Договор купли-прод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Договор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Договор 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 Договор ренты (пожизненного содержания с иждив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 Свидетельство о праве на наследство по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 Свидетельство о праве на наследство по завещанию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ются при отсутствии свидетельства о государственной регистрации прав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должны быть зарегистрированы в БТИ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равка администрации сельского поселения, подтверждающая право на объект недвижим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ся при отсутствии выписки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на жилое помещ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и налич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казании в заявлении количества жилых комнат, обязательно должен быть представлен технический па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отсутствии технического паспорта количество комнат в заявлении не указ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ехнического паспорта не является основанием для отказа в предоставления услуг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е документы на объект недвижимости, право на которое не зарегистрировано в Едином государственном реестре недвижимости, подтверждающее право собственности заяв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ступки прав и иных догов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и назначении компенсации расходов на уплату взноса на капитальный ремонт общего имущества в многоквартирном дом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ременное отсутствие зарегистрированных по месту жительств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о командировке, заверенная по месту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 о временной регистрации гражданина по месту его временного пребывания в другом населенном пун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, подтверждающий прохождение военной службы по призыву (с указанием срока службы) или обучение в военном образовательном учреждении профессионального образования при условии нахождения на казарменном 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о проживании в организации социального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Федеральной службы исполнения наказаний о месте нахождения гражданина в соответствующе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, подтверждающая период временного пребывания гражданина по месту нахождения учебного заведения, детского дома, школы интерната, специального учебно-воспитательного и иного детского учреждения с круглосуточным пребывани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оответствующих обстоя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 15.12.2011                  № 23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 09.12.2011                  №  2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, подтверждающие отношение к членам семьи гражданина, имеющего в соответствии с действующим законодательством право на меры социальной поддерж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видетельство о заключении (расторжении)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о об установлении отц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вой акт об установлении о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ор о передачи ребенка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ие су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заявителя принимается  нотариально удостоверенный перевод на русский язык в случае, если свидетельство выдано компетентным органом иностранного государства и сведения о государственной регистрации заключения (расторжения) брака, о рождении, об установлении отцовства отсутствуют в  ЕГР ЗАГ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обучении ребенка старше 18 лет по очной форме обучения в образовательной организации (за исключением организации дополнительного образования) (для многодетных сем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ребенка старше 18 лет по очной форме обучения в образовательной организации (за исключением организации дополнительного образования) (для многодетных сем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для многодетных сем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явителя приним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тариально удостоверенный перевод на русский язык, если такая справка выдана компетентным органом (организацией) иностранного государства (для многодетных сем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для многодетных семей в случае, если родители имеют детей от предыдущих бра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кредитной организации, почтового отделения, доставочного учре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кредитной организации, почтового отделения, доставочного учреж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соб получения указывается в заявлении на предоставление услуги.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выбрать способ по своему усмотрению: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рез кредитную организацию (все льготные категории);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чтовые отделения (только федеральные льготники);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доставочные организации (только региональные льготники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я всех граждан (законных представителе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ных в заявлен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работку персональных дан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зарегистрированных с гражданином, претендующим на получение компенсации на Ж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я всех граждан (законных представителе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ных в заявлен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работку персональных дан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зарегистрированных с гражданином, претендующим на получение компенсации на ЖК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ие на обработку персональных данных несовершеннолетних граждан заполняет законный представител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 № 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технологической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технологической схеме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фактически произведенные расходы на приобретение: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ого топлива или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тового газа в баллонах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ый чек или приходный кассовый ордер, товарный чек или накладная с указанием адреса получателя и фамилии, имени, отчества получателя мер социальной поддержки или его законного предста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при назначении компенс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ходов на оплату стоимости твердого топлива и приобретенного бытового газа в балло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окументы должны быть выданы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ациями и (или) индивидуальными предпринимателями, осуществляющими регулируемый вид деятельности при реализации бытового газа в баллонах населению и поставки твердого топл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документах должны быть указа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фамилия, имя, отчество, адрес получателя, или его законного предста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Документы принимаются датированные текущим или предыдущим год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комендуемый министерством туда и социального развития Ростовской области срок действия – текущий или предыдущий го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прежнему месту регистрации по месту жительства заявителя о прекращении предоставления мер социальной поддерж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прежнему месту регистрации по месту жительства заявителя о прекращении предоставления мер социальной поддерж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требуются в случае переезда льготника на новое место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СЗН по месту регистрации по месту жительства о неполучении мер социальной поддержки по месту регистрации по месту пребы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месту регистрации по месту жительства о неполучении мер социальной поддержки по месту регистрации по месту пребыв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требуются, если гражданин обратился за мерами социальной поддержки по месту временного пребы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ка, подтверждающая факт установления инвалидности, выданная учреждениями государственной службы медико-социаль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нвалидности, содержащиеся в федеральной государственной информационной системе «Федеральный реестр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нвалидов и семей, имеющих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одлении группы инвалидности предоставляется подтверждающий документ и полный пакет документов, необходимых для оказания услуг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отдельным категориям граждан, работающим и проживающим на территории Ростовской области.</w:t>
            </w:r>
          </w:p>
        </w:tc>
      </w:tr>
      <w:tr>
        <w:trPr>
          <w:trHeight w:val="268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2"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 к технологической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2"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или иной документ, удостоверяющий личность гражданина Российской Федераци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ит основные сведения: 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и когда выдан, адрес места жительства, регистрация (расторжение) брака.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латежный документ, содержащий сведения о текущих платежах за жилое помещение и коммунальны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ежные документы (счета-квитанции, счета, квитанции) с приложением оригинала чека об опл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равки о платежах за жилое помещение и коммунальные услуги, истории расчетов с ресурсоснабжающими организациями, выписки из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чного кабин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е приним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пия чека об оплате жилищно-коммунальных услуг посредством системы «Сбербанк Онлайн» без подлинной отметки банка о перечислении денежных средств не 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из правоустанавливающих документов на объект недвижимости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4 ст.62 Федерального закона от 13.07.2015 № 218-ФЗ сведения из ЕГРН считаются актуальными на момент выдачи выписки из нег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министерством туда и социального развития Ростовской области срок действия – 1 месяц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ся при отсутствии выписки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 Договор купли-прод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Calibri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ор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Договор 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 Договор ренты (пожизненного содержания с иждив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 Свидетельство о праве на наследство по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 Свидетельство о праве на наследство по завещанию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ются при отсу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должны быть зарегистрированы в БТИ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е документы на объект недвижимости, право на которое не зарегистрировано в Едином государственном реестре недвижимости, подтверждающее право собственности заяв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ор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ор 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упки прав и иных догов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и назначении компенсации расходов на уплату взноса на капитальный ремонт общего имущества в многоквартирном дом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ременное отсутствие зарегистрированных по месту жительств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о командировке, заверенная по месту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 о временной регистрации гражданина по месту его временного пребывания в другом населенном пун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, подтверждающий прохождение военной службы по призыву (с указанием срока службы) или обучение в военном образовательном учреждении профессионального образования при условии нахождения на казарменном 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о проживании в организации социального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Федеральной службы исполнения наказаний о месте нахождения гражданина в соответствующе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, подтверждающая период временного пребывания гражданина по месту нахождения учебного заведения, детского дома, школы интерната, специального учебно-воспитательного и иного детского учреждения с круглосуточным пребывани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оответствующих обстоя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 15.12.2011                  № 2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степень родства и (или) свойства (для членов семьи заяв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видетельство о бра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 о р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о об установлении отц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вой акт об установлении о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ор о передачи ребенка в семь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заявителя принимается  нотариально удостоверенный перевод на русский язык в случае, если свидетельство выдано компетентным органом иностранного государства и сведения о государственной регистрации заключения (расторжения) брака, о рождении, об установлении отцовства отсутствуют в  ЕГР ЗАГ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кредитной организации, почтового отделения, доставочного учре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кредитной организации, почтового отделения, доставочного учреж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соб получения указывается в заявлении на предоставление услуги.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выбрать способ по своему усмотрению: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рез кредитную орган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ез почтовое отделение;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доставоч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ия всех граждан (законных представителей) указанных в заявлении, на обработку персональных данных, совместно зарегистрированных с гражданином, претендующим на получение компенсации на Ж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я всех граждан (законных представителе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ных в заявлен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работку персональных дан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зарегистрированных с гражданином, претендующим на получение компенсации на ЖК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сех категорий, кроме педагогических работников и пенсионеров из их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ие на обработку персональных данных несовершеннолетних граждан заполняет законный представител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прежнему месту регистрации по месту жительства заявителя о прекращении предоставления мер социальной поддерж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прежнему месту регистрации по месту жительства заявителя о прекращении предоставления мер социальной поддерж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шивается по СМЭВ или 1 экз. подлинник для обозрения, копия с представленного документа предоставляется заявителем, копия удостоверяется сотрудником МФЦ или ОСЗН, либо заявителем предоставляется копия документа, удостоверенная руководителем, выдавшим данный документ.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требуются в случае переезда льготника на новое место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СЗН по месту регистрации по месту жительства о неполучении мер социальной поддержки по месту регистрации по месту пребы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СЗН по месту регистрации по месту жительства о неполучении мер социальной поддержки по месту регистрации по месту пребыв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шивается по СМЭВ или 1 экз. подлинник для обозрения, копия с представленного документа предоставляется заявителем, копия удостоверяется сотрудником МФЦ или ОСЗН, либо заявителем предоставляется копия документа, удостоверенная руководителем, выдавшим данный документ.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требуются, если гражданин обратился за мерами социальной поддержки по месту временного пребы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пенсация расходов на уплату взносов на капитальный ремонт общего имущества в многоквартирном доме инвалидам I, II группы и семьям, имеющим детей-инвалидов.</w:t>
            </w:r>
          </w:p>
        </w:tc>
      </w:tr>
      <w:tr>
        <w:trPr>
          <w:trHeight w:val="254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. Документы, необходимые для предоставления государственной услуги, подлежащие представлению заявителем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или иной документ, удостоверяющий личность гражданина Российской Федераци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ит основные сведения: 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и когда выдан, адрес места жительства, регистрация (расторжение) брака.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содержащий сведения о текущих платежах за жилое помещение и коммунальные услуги, за последний перед подачей заявления месяц.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документы (счета-квитанции, счета, квитан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из правоустанавливающих документов на объект недвижимости, подтверждающий право собственности заявител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 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при отсутствии свидетельства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4 ст.62 Федерального закона от 13.07.2015 № 218-ФЗ сведения из ЕГРН считаются актуальными на момент выдачи выписки из нег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министерством труда и социального развития Ростовской области  срок действия – 1 месяц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  Договор купли-прод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4. Договор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5.Договор 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6. Договор ренты (пожизненного содержания с иждив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7. Свидетельство о праве на наследство по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8. Свидетельство о праве на наследство по завещани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ются при отсутствии свидетельства о государственной регистрации прав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должны быть зарегистрированы в БТИ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ка, подтверждающая факт установления инвалидности, выданная учреждениями государственной службы медико-социаль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нвалидности, содержащиеся в федеральной государственной информационной системе «Федеральный реестр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одлении группы инвалидности предоставляется подтверждающий документ и полный пакет документов, необходимых для оказания услуг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778"/>
        <w:gridCol w:w="2551"/>
        <w:gridCol w:w="1559"/>
        <w:gridCol w:w="2552"/>
        <w:gridCol w:w="1322"/>
        <w:gridCol w:w="1655"/>
        <w:gridCol w:w="1275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егистрации по месту жительства граждан Российской Федерации, проживающих совместно с гражданином, в органе, уполномоченном на осуществление функций по контролю и надзору в сфере ми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о месту жительства граждан Российской Федерации, проживающих совместно с гражданином, в органе, уполномоченном на осуществление функций по контролю и надзору в сфере ми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1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становлении над ребенком опеки или попечительства, сведения о передаче ребенка (детей) на воспитание в приемную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становлении над ребенком опеки или попечительства, сведения о передаче ребенка (детей)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ЭВ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государственной регистрации рождения ребенка (детей), заключения (расторжения) брака, содержащиеся в ЕГР ЗАГ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государственной регистрации рождения ребенка (детей), заключения (расторжения) брака, содержащиеся в ЕГР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НС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ЭВ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 ЗАГ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обучении ребенка старше 18 лет по очной форме обучения в образовательной организации Российской Федерации (за исключением организации дополнительного образова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обучении ребенка старше 18 лет по очной форме обучения в образовательной организации Российской Федерации (за исключением организации дополнительного обра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нвалидности, содержащиеся в федеральной государственной информационной системе «Федеральный реестр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нвалидности, содержащиеся в федеральной государственной информационной системе «Федеральный реестр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, содержащихся в ФГИС ФР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ере индивидуального лицевого счета застрахованного лица в системе обязательного пенсионного страхования Российской Федер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омере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6. Результат «подуслуги» 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228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«подуслуги»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компен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держит вид назначаемой услуги, наименование льготной категории, в соответствии с которой установлена мера социальной поддержки, форму предост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5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 № 6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 по поч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 СМС-информир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дня подготовки результата ОСЗН (в случае выдачи результата в ОСЗН) или получения невостребованного результата и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ит обоснованный отказ с указанием пр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7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8 к технологической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СМС-информиров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дня подготовки результата ОСЗН (в случае выдачи результата в ОСЗН) или получения невостребованного результата и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09" w:right="397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здел 7. Технологические процессы предоставления «подуслуги»</w:t>
      </w:r>
    </w:p>
    <w:tbl>
      <w:tblPr>
        <w:tblW w:w="15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548"/>
        <w:gridCol w:w="2156"/>
        <w:gridCol w:w="1970"/>
        <w:gridCol w:w="1785"/>
        <w:gridCol w:w="18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13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расписка-уведомление также может быть направлена с помощью факсимильного сообщения ответственным сотрудником ОСЗН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14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 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 (через МФ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5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6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иска (выписка) (Приложение № 13), сопроводительный реестр (Приложение № 17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МФЦ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исходящих межведомственных запросов (для ОСЗН) (Приложение № 18 к технологической схе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9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14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компенсационных выпл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рассмотрение заявления и оформление документов для предоставления государственной услуги оформляет распоряжение о назначении либо об отказе в назначении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 предоставлении мер социальной поддержки (Приложение № 9, № 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об отказе в предоставлении мер социальной поддержки (Приложение № 11, № 12) 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7, № 8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шений об отказе (Приложение № 20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7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роводительный реестр, формируемый в ИС МФЦ (Приложение № 17 к технологической схем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8. Особенности предоставления «подуслуги» 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52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 Официальный сайт минтруда области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 Официальные сайты органов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 Официальный сайт минтруда области в информационно-телекоммуникационной сети «Интернет»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 Официальные сайты органов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397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ргана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защиты населения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наименование городского округа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муниципального района)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Ростовской област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(Ф.И.О.)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ЕДОСТАВЛЕНИЕ МЕР СОЦИАЛЬНОЙ ПОДДЕРЖКИ 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(Ф.И.О. заявителя)</w:t>
      </w:r>
    </w:p>
    <w:p>
      <w:pPr>
        <w:pStyle w:val="Normal"/>
        <w:keepLines/>
        <w:widowControl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постоянной регистрации* (</w:t>
      </w:r>
      <w:r>
        <w:rPr>
          <w:rFonts w:cs="Times New Roman" w:ascii="Times New Roman" w:hAnsi="Times New Roman"/>
          <w:b/>
          <w:sz w:val="18"/>
          <w:szCs w:val="24"/>
          <w:lang w:eastAsia="ru-RU"/>
        </w:rPr>
        <w:t>* - поля, обязательные к заполнению)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даты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и период регистрации по предыдущему месту регистрации: 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периода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временной регистрации: 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периода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 заявителя*: 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 Номер  ___________ Кем и когда выдан  __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на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оформ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вязи с продлением группы инвалидности, изменением состава семь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е компенсацию расходов*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Lines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лат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ого помещения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осударственного   /муниципального  /  приватизированного 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част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с обязательным указанием наименования и номеров лицевых счетов поставщиков жилищных услуг)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____________________________________________ 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(нужное подчеркнуть) законом от _________________ № 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уплату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зносов на капитальный ремонт общего имущества многоквартирного дома*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 обязательным указанием наименования организации, осуществляющей расчеты, и номеров лицевых счетов)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(нужное подчеркнуть) законом от _________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лат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ммунальных услуг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жилого помещения государственного/муниципального/  приватизированного/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част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с обязательным указанием наименования и номеров лицевых счетов поставщиков коммунальных услуг)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(нужное подчеркнуть) законом от _________________ № 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оплату стоимости твердого топлива*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законом (нужное подчеркнуть) от _________________ № ___________ 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лучае проживания в семье нескольких льготников, имеющих право на предоставление компенсации расходов на оплату стоимости твердого топлива, компенсация расходов на оплату стоимости твердого топлива предоставляется в полном объеме льготнику, указанному в документе, подтверждающем фактически произведенные расходы, при условии письменного согласия других льготников, проживающих совместн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ытового газа в баллонах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(Областным) законом (нужное подчеркнуть) от _________________ № ___________ ________________________________________________________________________________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-коммунальных услуг разового характера*: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каких) 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законом от _____________ №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/>
        <w:t xml:space="preserve">с учетом совместно зарегистрированных граждан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75"/>
        <w:gridCol w:w="2270"/>
        <w:gridCol w:w="1276"/>
        <w:gridCol w:w="28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аспортные данные (серия, номер, кем и когда выдан) (членов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емьи, имеющих право на меры социальной поддержки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одстве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метка о регист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число, месяц, год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азывается: «по месту жительства» либо «по месту пребывания»***</w:t>
            </w:r>
          </w:p>
        </w:tc>
      </w:tr>
      <w:tr>
        <w:trPr>
          <w:trHeight w:val="1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** Паспортные данные заполняются только на членов семьи, имеющих право на меры социальной поддержки.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*** Если заявитель указывает на необходимость отразить отдельных граждан «по месту пребывания», то периоды регистрации в графе «Отметка о регистрации (число, месяц, год)» отражаются с указанием даты регистрации «с «___» ____________20____г._по «___» ______________20____г.».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у прошу производить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№ почтового отделения, доставочного предприятия или № счета в кредитном учреждении)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олучаю меры социальной поддержки: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указываются виды и основание)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дставленных документов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0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0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________________________________________________________________________________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 предоставления мер социальной поддержки ознакомлен (а);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язуюсь в течение десяти дней известить орган социальной защиты населения о наступлении обязательств, влекущих изменение размера или прекращение  выпл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мена места жительства, изменение состава семьи  и т.д.).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  <w:lang w:val="en-US"/>
        </w:rPr>
        <w:t>, подтвержда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номочия законного представителя или довер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ца 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серия, номер, кем и когда выдан, сведения об организации, выдавшей документ</w:t>
      </w:r>
      <w:r>
        <w:rPr>
          <w:rFonts w:cs="Times New Roman" w:ascii="Times New Roman" w:hAnsi="Times New Roman"/>
          <w:sz w:val="20"/>
          <w:szCs w:val="24"/>
        </w:rPr>
        <w:t>,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дат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(направить) следующим способо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ргане социальной защиты насе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ЕПГ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смс-информирования (возможно только при подаче заявления и документов в МФЦ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20____г.                   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заявителя, законного представителя или доверенного лица)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*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/>
        <w:t xml:space="preserve">Заявление и документы гр.______________________________________________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8"/>
        <w:gridCol w:w="2186"/>
        <w:gridCol w:w="3123"/>
      </w:tblGrid>
      <w:tr>
        <w:trPr>
          <w:trHeight w:val="31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24"/>
                <w:szCs w:val="24"/>
              </w:rPr>
              <w:t>Принял   (ФИО)</w:t>
            </w:r>
          </w:p>
        </w:tc>
      </w:tr>
      <w:tr>
        <w:trPr>
          <w:trHeight w:val="31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>
          <w:trHeight w:val="30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</w:t>
        <w:tab/>
        <w:tab/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*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/>
        <w:t xml:space="preserve">Заявление и документы гр.______________________________________________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19"/>
        <w:gridCol w:w="2205"/>
        <w:gridCol w:w="3152"/>
      </w:tblGrid>
      <w:tr>
        <w:trPr>
          <w:trHeight w:val="31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24"/>
                <w:szCs w:val="24"/>
              </w:rPr>
              <w:t>Принял  (ФИО)</w:t>
            </w:r>
          </w:p>
        </w:tc>
      </w:tr>
      <w:tr>
        <w:trPr>
          <w:trHeight w:val="314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                          ______________/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** При приеме документов в многофункциональном центре опись документов и расписка-уведомление сотрудником МФЦ не заполняется, опись и расписка (выписка) о приеме документов формируются в ИИС ЕС МФЦ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ргана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защиты населения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г. Новочеркасска____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наименование городского округа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муниципального района)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Ростовской област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Ивановой Н.Н._______________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(Ф.И.О.)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ЕДОСТАВЛЕНИЕ МЕР СОЦИАЛЬНОЙ ПОДДЕРЖКИ 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Иванов Иван Иванович__________________________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(Ф.И.О. заявителя)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постоянной регистрации* (</w:t>
      </w:r>
      <w:r>
        <w:rPr>
          <w:rFonts w:cs="Times New Roman" w:ascii="Times New Roman" w:hAnsi="Times New Roman"/>
          <w:b/>
          <w:sz w:val="18"/>
          <w:szCs w:val="24"/>
          <w:lang w:eastAsia="ru-RU"/>
        </w:rPr>
        <w:t>* - поля, обязательные к заполнени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346400, г. Новочеркасск, ул. Московская, д. 1., кв. 1, с 01.01.2015________ _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даты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и период регистрации по предыдущему месту регистрации: 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периода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временной регистрации: 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индекс, почтовый адрес,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с указанием периода регист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 заявителя*: ____паспорт_______________________</w:t>
      </w:r>
    </w:p>
    <w:p>
      <w:pPr>
        <w:pStyle w:val="Normal"/>
        <w:keepLines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6010_____ Номер  __010101_____ Кем и когда выдан  _УФМС России по Ростовской области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зна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оформ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вязи с продлением группы инвалидности, изменением состава семь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е компенсацию расходов*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Lines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лат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ого помещения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осударственного   /муниципального  /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ватизирова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част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с обязательным указанием наименования и номеров лицевых счетов поставщиков жилищных услуг)</w:t>
      </w:r>
      <w:r>
        <w:rPr>
          <w:rFonts w:cs="Times New Roman" w:ascii="Times New Roman" w:hAnsi="Times New Roman"/>
          <w:sz w:val="24"/>
          <w:szCs w:val="24"/>
          <w:lang w:eastAsia="ru-RU"/>
        </w:rPr>
        <w:t>: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0203040506_ТСЖ «Уют»___________________________________________________________________________ 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ласт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) (нужное подчеркнуть) законом от _22.10.2004_______ № __175-ЗС__________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ой поддержке ветеранов труда» ___________________________________________;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уплату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зносов на капитальный ремонт общего имущества многоквартирного дома*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с обязательным указанием наименования организации, осуществляющей расчеты, и номеров лицевых счетов): </w:t>
      </w:r>
      <w:r>
        <w:rPr>
          <w:rFonts w:cs="Times New Roman" w:ascii="Times New Roman" w:hAnsi="Times New Roman"/>
          <w:sz w:val="24"/>
          <w:szCs w:val="24"/>
          <w:lang w:eastAsia="ru-RU"/>
        </w:rPr>
        <w:t>010203040506__НКО «Фонд содействия капитального ремонта»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(нужное подчеркнуть) законом от __22.10.2004______ № _175-ЗС__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ой поддержке ветеранов труда» 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лат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ммунальных услуг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жилого помещения государственного/муниципального/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ватизирова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част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с обязательным указанием наименования и номеров лицевых счетов поставщиков коммунальных услуг):</w:t>
      </w:r>
      <w:r>
        <w:rPr>
          <w:rFonts w:cs="Times New Roman" w:ascii="Times New Roman" w:hAnsi="Times New Roman"/>
          <w:sz w:val="24"/>
          <w:szCs w:val="24"/>
          <w:lang w:eastAsia="ru-RU"/>
        </w:rPr>
        <w:t>__010203040506 ТСЖ «Уют»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(нужное подчеркнуть) законом от __22.10.2004______ № _175-ЗС __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ой поддержке ветеранов труда» _________________________________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оплату стоимости твердого топлива*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законом (нужное подчеркнуть) от _________________ № ___________ 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лучае проживания в семье нескольких льготников, имеющих право на предоставление компенсации расходов на оплату стоимости твердого топлива, компенсация расходов на оплату стоимости твердого топлива предоставляется в полном объеме льготнику, указанному в документе, подтверждающем фактически произведенные расходы, при условии письменного согласия других льготников, проживающих совместн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ытового газа в баллонах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(Областным) законом (нужное подчеркнуть) от _________________ № ___________ ________________________________________________________________________________;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-коммунальных услуг разового характера*: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каких)_________________________________________________________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(Областным) законом от _____________ №__________________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/>
        <w:t xml:space="preserve">с учетом совместно зарегистрированных граждан: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75"/>
        <w:gridCol w:w="2270"/>
        <w:gridCol w:w="1134"/>
        <w:gridCol w:w="28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аспортные данные (серия, номер, кем и когда выдан) (членов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емьи, имеющих право на меры социальной поддержки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одстве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метка о регист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число, месяц, год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азывается: «по месту жительства» либо «по месту пребывания»***</w:t>
            </w:r>
          </w:p>
        </w:tc>
      </w:tr>
      <w:tr>
        <w:trPr>
          <w:trHeight w:val="1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Ива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10 01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2015 по месту житель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** Паспортные данные заполняются только на членов семьи, имеющих право на меры социальной поддержки.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*** Если заявитель указывает на необходимость отразить отдельных граждан «по месту пребывания», то периоды регистрации в графе «Отметка о регистрации (число, месяц, год)» отражаются с указанием даты регистрации «с «___» ____________20____г._по «___» ______________20____г.».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у прошу производить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52 00 9876 5432 1098 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№ почтового отделения, доставочного предприятия или № счета в кредитном учреждении)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олучаю меры социальной поддержки:_нет___________________________________________________________________</w:t>
      </w:r>
    </w:p>
    <w:p>
      <w:pPr>
        <w:pStyle w:val="Normal"/>
        <w:keepLines/>
        <w:widowControl w:val="false"/>
        <w:pBdr>
          <w:bottom w:val="single" w:sz="12" w:space="1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указываются виды и основание)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дставленных документов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__паспорт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удостоверение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27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0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_____;</w:t>
      </w:r>
    </w:p>
    <w:p>
      <w:pPr>
        <w:pStyle w:val="Normal"/>
        <w:keepLines/>
        <w:widowControl w:val="false"/>
        <w:pBdr>
          <w:bottom w:val="single" w:sz="12" w:space="10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________________________________________________________________________________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 предоставления мер социальной поддержки ознакомлен (а);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язуюсь в течение десяти дней известить орган социальной защиты населения о наступлении обязательств, влекущих изменение размера или прекращение  выпл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мена места жительства, изменение состава семьи  и т.д.).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  <w:lang w:val="en-US"/>
        </w:rPr>
        <w:t>, подтвержда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номочия законного представителя или довер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ца 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серия, номер, кем и когда выдан, сведения об организации, выдавшей документ</w:t>
      </w:r>
      <w:r>
        <w:rPr>
          <w:rFonts w:cs="Times New Roman" w:ascii="Times New Roman" w:hAnsi="Times New Roman"/>
          <w:sz w:val="20"/>
          <w:szCs w:val="24"/>
        </w:rPr>
        <w:t>,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дат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 предоставления услуги прошу выдать (направить) следующим способо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ргане социальной защиты насе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ЕПГ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смс-информирования (возможно только при подаче заявления и документов в МФЦ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01__» _января___________________20__17__г.                   _____Иванов_____________________________________________________</w:t>
      </w:r>
    </w:p>
    <w:p>
      <w:pPr>
        <w:pStyle w:val="Normal"/>
        <w:keepLines/>
        <w:widowControl w:val="false"/>
        <w:pBdr>
          <w:bottom w:val="single" w:sz="12" w:space="14" w:color="000000"/>
        </w:pBd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заявителя, законного представителя или доверенного лица)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*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 гр._Иванова И.И.</w:t>
      </w:r>
      <w:r>
        <w:rPr/>
        <w:t xml:space="preserve">____________________________________________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8"/>
        <w:gridCol w:w="2186"/>
        <w:gridCol w:w="3123"/>
      </w:tblGrid>
      <w:tr>
        <w:trPr>
          <w:trHeight w:val="31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24"/>
                <w:szCs w:val="24"/>
              </w:rPr>
              <w:t>Принял   (ФИО)</w:t>
            </w:r>
          </w:p>
        </w:tc>
      </w:tr>
      <w:tr>
        <w:trPr>
          <w:trHeight w:val="31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>
          <w:trHeight w:val="30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</w:t>
        <w:tab/>
        <w:tab/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*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 гр.__Иванова И.И.</w:t>
      </w:r>
      <w:r>
        <w:rPr/>
        <w:t xml:space="preserve">____________________________________________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19"/>
        <w:gridCol w:w="2205"/>
        <w:gridCol w:w="3152"/>
      </w:tblGrid>
      <w:tr>
        <w:trPr>
          <w:trHeight w:val="31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24"/>
                <w:szCs w:val="24"/>
              </w:rPr>
              <w:t>Принял  (ФИО)</w:t>
            </w:r>
          </w:p>
        </w:tc>
      </w:tr>
      <w:tr>
        <w:trPr>
          <w:trHeight w:val="314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01__»_января________20_17_                          ___Смирнова____/__Смирнова С.С.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** При приеме документов в многофункциональном центре опись документов и расписка-уведомление сотрудником МФЦ не заполняется, опись и расписка (выписка) о приеме документов формируются в ИИС ЕС МФЦ.</w:t>
      </w:r>
    </w:p>
    <w:p>
      <w:pPr>
        <w:pStyle w:val="Normal"/>
        <w:keepLines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(Наименование МФЦ / ОСЗН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,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амилия, имя, отчество гражданина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амилия, имя, отчество несовершеннолетних дет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ar-SA"/>
        </w:rPr>
        <w:t>даю соглас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(Наименование МФЦ / ОСЗН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ому по адресу: _______________________________________________________,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4"/>
        <w:gridCol w:w="8216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.И.О. гражданина / законного представ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та 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4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__УТСР г. Новочеркасска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(Наименование МФЦ / ОСЗН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_Иванова И.И.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 Новочеркасск, ул. Московская, д. 1., кв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спорт__6010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0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М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_____________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, Иванов Иван Иванович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амилия, имя, отчество гражданина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амилия, имя, отчество несовершеннолетних дет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ar-SA"/>
        </w:rPr>
        <w:t>даю соглас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УТСР г. Новочеркасска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(Наименование МФЦ / ОСЗН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ому по адресу: _ул. Дворцовая, д. 1_____________________________________,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4"/>
        <w:gridCol w:w="8216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ванов И.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.И.О. гражданина / законного представ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та __01.01.2017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  №________ от «___»____________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ить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</w:t>
      </w:r>
      <w:r>
        <w:rPr>
          <w:rFonts w:eastAsia="Calibri" w:cs="Times New Roman" w:ascii="Times New Roman" w:hAnsi="Times New Roman"/>
          <w:i/>
          <w:sz w:val="20"/>
          <w:szCs w:val="24"/>
        </w:rPr>
        <w:t>(ФИО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социальной поддержки в соответствии с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</w:t>
      </w:r>
      <w:r>
        <w:rPr>
          <w:rFonts w:eastAsia="Calibri" w:cs="Times New Roman" w:ascii="Times New Roman" w:hAnsi="Times New Roman"/>
          <w:i/>
          <w:sz w:val="20"/>
          <w:szCs w:val="24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4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01_______________20___г. по следующим вида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слуги (указываются все виды услуг, предоставляемые заявит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ьготной категории, в соответствии с которой установлена мера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едоставления меры социальной поддержки (натуральная или денежн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______________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4"/>
        </w:rPr>
        <w:t>(подпись)                                (расшифровка подписи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уведомление о назначении мер социальной поддержки выдается на руки заявителю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  №___01____ от «_01__»__сентября________20_16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ить ___Иванову Ивану Ивановичу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>(ФИО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социальной поддержки в соответствии с _Областным законом от 22.10.2004 № 175-ЗС «О социальной поддержке ветеранов труда»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___ветерану  труда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01__февраля_____________20_17__г. по следующим вида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слуги (указываются все виды услуг, предоставляемые заявител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ьготной категории в соответствии с которой, установлена мера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едоставления меры социальной поддержки (натуральная или денежн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уплату взносов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                      _Иванова__                    _Иванова Н.Н.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4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уведомление о назначении мер социальной поддержки выдается на руки заяв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б отказе в предоставл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водим до Вашего сведения, что право на получение государственной услуги                                                                   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>(вид государствен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Вас отсутствует по следующим основаниям: 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ой защиты населения                     ________________                             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4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___»  _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нитель__________________                            Тел.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уведомление об отказе в предоставлении мер социальной поддержки выдается на руки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отказе в предоставл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 xml:space="preserve">__Иванову Ивану Ивановичу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Cs w:val="20"/>
        </w:rPr>
      </w:pPr>
      <w:r>
        <w:rPr>
          <w:rFonts w:eastAsia="Calibri" w:cs="Times New Roman" w:ascii="Times New Roman" w:hAnsi="Times New Roman"/>
          <w:i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>доводим до Вашего сведения, что право на получение государственной услуги _______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0"/>
        </w:rPr>
        <w:t xml:space="preserve"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 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i/>
          <w:szCs w:val="20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у Вас отсутствует по следующим основаниям: _________</w:t>
      </w:r>
      <w:r>
        <w:rPr>
          <w:rFonts w:cs="Times New Roman" w:ascii="Times New Roman" w:hAnsi="Times New Roman"/>
          <w:sz w:val="24"/>
          <w:szCs w:val="20"/>
        </w:rPr>
        <w:t xml:space="preserve"> Вы не представили д</w:t>
      </w:r>
      <w:r>
        <w:rPr>
          <w:rFonts w:eastAsia="Calibri" w:cs="Times New Roman" w:ascii="Times New Roman" w:hAnsi="Times New Roman"/>
          <w:sz w:val="24"/>
          <w:szCs w:val="20"/>
        </w:rPr>
        <w:t>окумент, подтверждающий право на меры социальной поддержки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i/>
          <w:szCs w:val="20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0"/>
        </w:rPr>
      </w:pPr>
      <w:r>
        <w:rPr>
          <w:rFonts w:eastAsia="Calibri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0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социальной защиты населения                     ___Иванова___                             ____Иванова Н.Н.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20"/>
        </w:rPr>
        <w:t xml:space="preserve">  </w:t>
      </w:r>
      <w:r>
        <w:rPr>
          <w:rFonts w:eastAsia="Calibri" w:cs="Times New Roman" w:ascii="Times New Roman" w:hAnsi="Times New Roman"/>
          <w:i/>
          <w:szCs w:val="20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0"/>
        </w:rPr>
      </w:pPr>
      <w:r>
        <w:rPr>
          <w:rFonts w:eastAsia="Calibri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«_11_»  __января________ 20_17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Исполнитель:__Смирнова__________                            Тел. _234-13-77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Примечание: уведомление об отказе в предоставлении мер социальной поддержки выдается на руки заяв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 №________ от «___»____________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ить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ИО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социальной поддержки в соответствии с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01_______________20___г. по следующим вида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слуги (указываются все виды услуг, предоставляемые заявител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ьготной категории, в соответствии с которой установлена мера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едоставления меры социальной поддержки (натуральная или денежна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______________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распоряжение о назначении  мер социальной поддержки остается в органе социальной защиты на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 №__1_____ от «_11_»__января_______20_17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значить ____Иванову Ивану Ивановичу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ИО получ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ы социальной поддержки в соответствии с __Областным законом от 22.10.2004 № 175-ЗС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ой поддержке ветеранов труда»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к __ветерану труда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 01____февраля___________20_17_г. по следующим вида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слуги (указываются все виды услуг, предоставляемые заявител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ьготной категории, в соответствии с которой установлена мера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едоставления меры социальной поддержки (натуральная или денежна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еж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на уплату взносов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___Иванова____                    ____Иванова Н.Н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распоряжение о назначении  мер социальной поддержки остается в органе социальной защиты на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 №________ от «___»____________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 отказе в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ать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значении мер социальной поддержки в соответствии с 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ледующим вида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я для от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______________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распоряжение об отказе в назначении  мер социальной поддержки остается в органе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 №___2____ от «_11_»__января________20_17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 отказе в назначении мер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ать __Иванову Ивану Ивановичу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назначении мер социальной поддержки в соответствии с __ Областным законом от 22.10.2004               № 175-ЗС __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альной поддержке ветеранов тру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__ветерану труда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льгот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ледующим видам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_Компенсация на КУ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_Компенсация на жилое помещение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_Компенсация на уплату взносов на капитальный ремонт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я для отк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Отсутствие документа, подтверждающего право на меры социальной поддержки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циальной защиты населения                  ___Иванова___                    __Иванова Н.Н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: распоряжение об отказе в назначении  мер социальной поддержки остается в органе социальной защиты населения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i/>
          <w:i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7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Да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27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4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и заявлений на предоставление мер социальной под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417"/>
        <w:gridCol w:w="1133"/>
        <w:gridCol w:w="1558"/>
        <w:gridCol w:w="170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 xml:space="preserve">Рег.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 xml:space="preserve">за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Ф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Адрес зая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Вид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рассмотрения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ассмотрен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сумма/отка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5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7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6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7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7</w:t>
      </w:r>
    </w:p>
    <w:p>
      <w:pPr>
        <w:pStyle w:val="Normal"/>
        <w:keepLines/>
        <w:widowControl w:val="false"/>
        <w:spacing w:lineRule="auto" w:line="264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793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8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57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8.1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504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.7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20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егистрации решений об отказе в назна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омпенсации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5"/>
        <w:gridCol w:w="1417"/>
        <w:gridCol w:w="1985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несен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, месяц и год рождения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. 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ачи документов и номер о регистрации заявления о назначении компенсации, по которому  выносится решение об отказе в назначении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озврате заявителю документов, представленных для назначения компенсации (исх.№, дата, подпись зая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2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естр передачи уведомлений из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в МФ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аимено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на ________лист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                                                           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540"/>
        <w:gridCol w:w="1300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а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trud.donland.ru/" TargetMode="External"/><Relationship Id="rId8" Type="http://schemas.openxmlformats.org/officeDocument/2006/relationships/hyperlink" Target="http://mintrud.donland.ru/" TargetMode="External"/><Relationship Id="rId9" Type="http://schemas.openxmlformats.org/officeDocument/2006/relationships/hyperlink" Target="http://mintrud.donland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1.jpeg"/><Relationship Id="rId27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7:00Z</dcterms:created>
  <dc:creator>SafronovaT</dc:creator>
  <dc:description/>
  <cp:keywords/>
  <dc:language>en-US</dc:language>
  <cp:lastModifiedBy>Елена Труженникова</cp:lastModifiedBy>
  <cp:lastPrinted>2016-09-16T10:36:00Z</cp:lastPrinted>
  <dcterms:modified xsi:type="dcterms:W3CDTF">2021-12-09T08:41:00Z</dcterms:modified>
  <cp:revision>7</cp:revision>
  <dc:subject/>
  <dc:title/>
</cp:coreProperties>
</file>